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ru-RU"/>
        </w:rPr>
      </w:pPr>
      <w:r>
        <w:rPr>
          <w:lang w:val="ru-RU"/>
        </w:rPr>
        <w:t>СОВЕТ НОВОТРОИЦКОГО СЕЛЬСКОГО ПОСЕЛЕНИЯ САРГАТСКОГОМУНИЦИПАЛЬНОГО РАЙОНА  ОМ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9 января 2024 г.                                                                                                    № 18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Новотроиц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О внесении изменений в  решение Совета Новотроицкого сельского поселения Саргатского муниципального района Омской области от 18.12.2023 г. № 182 «О бюджете Новотроицкого сельского поселения Саргатского муниципального района Омской области на 2024 год  и на плановый период 2025 и 2026 годов»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Руководствуясь статьёй 19 Положения о бюджетном процессе в </w:t>
      </w:r>
      <w:r>
        <w:rPr>
          <w:bCs/>
          <w:lang w:val="ru-RU"/>
        </w:rPr>
        <w:t xml:space="preserve"> Новотроицком сельском поселении Саргатского муниципального района Омской области, утвержденного решением Совета Новотроицкого сельского поселения Саргатского муниципального района Омской области от 30.08.2013г.№ 119, Уставом Новотроицкого сельского поселения Саргатского муниципального района Омской области, Совет Новотроиц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РЕШИЛ:</w:t>
      </w:r>
    </w:p>
    <w:p>
      <w:pPr>
        <w:pStyle w:val="21"/>
        <w:spacing w:lineRule="auto" w:line="240" w:before="0" w:after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 xml:space="preserve">1. Внести в решение Совета </w:t>
      </w:r>
      <w:r>
        <w:rPr>
          <w:bCs/>
          <w:lang w:val="ru-RU"/>
        </w:rPr>
        <w:t>Новотроицкого сельского поселения Саргатского муниципального района Омской области</w:t>
      </w:r>
      <w:r>
        <w:rPr>
          <w:lang w:val="ru-RU"/>
        </w:rPr>
        <w:t xml:space="preserve"> от 18.12.2023г. № 182 «О бюджете Новотроицкого сельского поселения Саргатского муниципального района Омской области на 2024 год  и на плановый период 2025 и 2026 годов» следующие изменения:</w:t>
      </w:r>
    </w:p>
    <w:p>
      <w:pPr>
        <w:pStyle w:val="21"/>
        <w:spacing w:lineRule="auto" w:line="276" w:before="0" w:after="0"/>
        <w:rPr/>
      </w:pPr>
      <w:r>
        <w:rPr>
          <w:lang w:val="ru-RU"/>
        </w:rPr>
        <w:t>1.1. В статью 1: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1) в пункте 1 подпункте 1 цифру 7 159 238,99 заменить цифрой 7 145 489,23;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2) в пункте 1 подпункте 2 цифру 7 159 238,99 заменить цифрой 9 533 075,32.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1.2. В статье 2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) в пункте 3 приложение № 2 «Прогноз поступлений налоговых и неналоговых доход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.3. В статье 3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1) в пункте 3 подпункт 1 приложение № 4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2) в пункте 3 подпункт 2 приложение № 5 «Ведомственную структуру расходов местного бюджета на 2024 год и на плановый период 2025 и 2026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ru-RU"/>
        </w:rPr>
        <w:t>3) в пункте 3 подпункт 3 приложение № 6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и подгруппам видов расходов классификации расходов бюджетов на 2024 год и на плановый период 2025 и 2026 годов»  изложить в редакции согласно приложению № 4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4. В статье 7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ru-RU"/>
        </w:rPr>
        <w:t>1) в пункте 2 подпункт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hanging="72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2. Опубликовать настоящее постановление в газете «Муниципальный вестник» Новотроицкого сельского поселения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ru-RU"/>
          </w:rPr>
          <w:t>www.sargat.omskportal.ru</w:t>
        </w:r>
      </w:hyperlink>
      <w:r>
        <w:rPr>
          <w:lang w:val="ru-RU"/>
        </w:rPr>
        <w:t>.</w:t>
      </w:r>
    </w:p>
    <w:p>
      <w:pPr>
        <w:pStyle w:val="Normal"/>
        <w:ind w:hanging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Настоящее решение  вступает в силу со дня его подписания.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>Глава Новотроицкого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lang w:val="ru-RU"/>
        </w:rPr>
        <w:t xml:space="preserve">сельского поселения </w:t>
        <w:tab/>
        <w:t xml:space="preserve">                                                </w:t>
        <w:tab/>
        <w:tab/>
        <w:t>В.А. Шнейде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jc w:val="both"/>
        <w:rPr>
          <w:lang w:val="ru-RU"/>
        </w:rPr>
      </w:pPr>
      <w:r>
        <w:rPr>
          <w:lang w:val="ru-RU"/>
        </w:rPr>
        <w:t xml:space="preserve">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USER</dc:creator>
  <dc:description/>
  <cp:keywords/>
  <dc:language>en-US</dc:language>
  <cp:lastModifiedBy>Пользователь</cp:lastModifiedBy>
  <cp:lastPrinted>2024-01-29T16:13:00Z</cp:lastPrinted>
  <dcterms:modified xsi:type="dcterms:W3CDTF">2024-01-29T10:13:00Z</dcterms:modified>
  <cp:revision>385</cp:revision>
  <dc:subject/>
  <dc:title>СОВЕТ НИЖНЕИРТЫШСКОГО </dc:title>
</cp:coreProperties>
</file>