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НОВОТРОИЦКОГО СЕЛЬСКОГО ПОСЕЛЕНИЯ САРГАТСКОГО МУНИЦИПАЛЬНОГО РАЙОНА ОМ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Новотроицк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08 апреля 2024 г. № 19-п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б исполнении бюджета Новотроицкого сельского поселения за 1 квартал 2024 год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21 Решения Совета Новотроицкого сельского поселения Саргатского муниципального района Омской области № 119 от 30.08.2013г "О бюджетном процессе в Новотроицком сельском поселении Саргатского муниципального района Омской области", Уставом Новотроицкого сельского поселения Саргатского муниципального района Омской области, рассмотрев итоги исполнения бюджета Новотроицкого сельского поселения Саргатского муниципального района Омской области за 1 квартал 2024 год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отчёт об исполнении бюджета Новотроицкого сельского поселения Саргатского муниципального района Омской области поселения за 1 квартал 2024 года согласно приложения к настоящему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оходам в сумме 3 434 991,62 рубл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сходам в сумме 4 142 612,84 руб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превышением расходов над доходами (дефицит) в сумме 707 621,22 руб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ожения к данному постановлению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отчет об исполнении бюджета Новотроицкого сельского поселения Саргатского муниципального района за 1 квартал 2024 года в Совет Новотроицкого сельского поселения Саргатского муниципального района Ом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(обнародовать) настоящее постановление в «Новотроицком муниципальном вестнике» и разместить в информационно-телекоммуникационной сети Интернет на сайте www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sargat.omskportal.ru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троицкого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В.А. Шнейдер </w:t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3"/>
        <w:gridCol w:w="646"/>
        <w:gridCol w:w="2141"/>
        <w:gridCol w:w="1333"/>
        <w:gridCol w:w="1252"/>
        <w:gridCol w:w="1333"/>
      </w:tblGrid>
      <w:tr>
        <w:trPr>
          <w:trHeight w:val="255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4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Новотроицкого</w:t>
            </w:r>
          </w:p>
        </w:tc>
      </w:tr>
      <w:tr>
        <w:trPr>
          <w:trHeight w:val="255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9" w:type="dxa"/>
            <w:gridSpan w:val="4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Саргат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08.04.2024г. № 19-п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278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bookmarkStart w:id="0" w:name="RANGE!A5%3AF15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4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 апреля 2024 г.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4.2024</w:t>
            </w:r>
          </w:p>
        </w:tc>
      </w:tr>
      <w:tr>
        <w:trPr>
          <w:trHeight w:val="225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5874</w:t>
            </w:r>
          </w:p>
        </w:tc>
      </w:tr>
      <w:tr>
        <w:trPr>
          <w:trHeight w:val="893" w:hRule="atLeast"/>
        </w:trPr>
        <w:tc>
          <w:tcPr>
            <w:tcW w:w="757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  <w:br/>
              <w:t>финансового органа</w:t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ТРОИЦКОГО СЕЛЬСКОГО ПОСЕЛЕНИЯ САРГАТСКОГО МУНИЦИПАЛЬНОГО РАЙОНА ОМСКОЙ ОБЛАСТИ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</w:tr>
      <w:tr>
        <w:trPr>
          <w:trHeight w:val="668" w:hRule="atLeast"/>
        </w:trPr>
        <w:tc>
          <w:tcPr>
            <w:tcW w:w="757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ублично-правового образования</w:t>
            </w:r>
          </w:p>
        </w:tc>
        <w:tc>
          <w:tcPr>
            <w:tcW w:w="4120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Новотроицкого сельского поселения Саргатского муниципального района Омской области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51410</w:t>
            </w:r>
          </w:p>
        </w:tc>
      </w:tr>
      <w:tr>
        <w:trPr>
          <w:trHeight w:val="255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ность:</w:t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ячная, квартальная, годова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измерения:</w:t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5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278" w:type="dxa"/>
            <w:gridSpan w:val="6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45 489,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34 991,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10 497,61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2 016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4 920,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77 096,41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421,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967,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453,95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 421,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967,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453,95</w:t>
            </w:r>
          </w:p>
        </w:tc>
      </w:tr>
      <w:tr>
        <w:trPr>
          <w:trHeight w:val="112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741,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871,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870,64</w:t>
            </w:r>
          </w:p>
        </w:tc>
      </w:tr>
      <w:tr>
        <w:trPr>
          <w:trHeight w:val="90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3,31</w:t>
            </w:r>
          </w:p>
        </w:tc>
      </w:tr>
      <w:tr>
        <w:trPr>
          <w:trHeight w:val="45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7 594,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 629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1 965,53</w:t>
            </w:r>
          </w:p>
        </w:tc>
      </w:tr>
      <w:tr>
        <w:trPr>
          <w:trHeight w:val="45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7 594,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 629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11 965,53</w:t>
            </w:r>
          </w:p>
        </w:tc>
      </w:tr>
      <w:tr>
        <w:trPr>
          <w:trHeight w:val="67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23001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7 474,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 804,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 670,57</w:t>
            </w:r>
          </w:p>
        </w:tc>
      </w:tr>
      <w:tr>
        <w:trPr>
          <w:trHeight w:val="112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23101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7 474,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 804,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 670,57</w:t>
            </w:r>
          </w:p>
        </w:tc>
      </w:tr>
      <w:tr>
        <w:trPr>
          <w:trHeight w:val="90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24001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38,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8,48</w:t>
            </w:r>
          </w:p>
        </w:tc>
      </w:tr>
      <w:tr>
        <w:trPr>
          <w:trHeight w:val="135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24101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38,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0,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8,48</w:t>
            </w:r>
          </w:p>
        </w:tc>
      </w:tr>
      <w:tr>
        <w:trPr>
          <w:trHeight w:val="67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25001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 482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335,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147,77</w:t>
            </w:r>
          </w:p>
        </w:tc>
      </w:tr>
      <w:tr>
        <w:trPr>
          <w:trHeight w:val="112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25101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6 482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335,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147,77</w:t>
            </w:r>
          </w:p>
        </w:tc>
      </w:tr>
      <w:tr>
        <w:trPr>
          <w:trHeight w:val="67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26001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1 401,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6 840,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30226101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1 401,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6 840,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370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370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370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869,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130,39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7,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412,55</w:t>
            </w:r>
          </w:p>
        </w:tc>
      </w:tr>
      <w:tr>
        <w:trPr>
          <w:trHeight w:val="45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60103010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87,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 412,55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282,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 717,84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3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869,00</w:t>
            </w:r>
          </w:p>
        </w:tc>
      </w:tr>
      <w:tr>
        <w:trPr>
          <w:trHeight w:val="45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60603310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3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869,00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151,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 848,84</w:t>
            </w:r>
          </w:p>
        </w:tc>
      </w:tr>
      <w:tr>
        <w:trPr>
          <w:trHeight w:val="45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60604310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151,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 848,84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8000000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80400001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67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0804020010000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648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 351,77</w:t>
            </w:r>
          </w:p>
        </w:tc>
      </w:tr>
      <w:tr>
        <w:trPr>
          <w:trHeight w:val="90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648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 351,77</w:t>
            </w:r>
          </w:p>
        </w:tc>
      </w:tr>
      <w:tr>
        <w:trPr>
          <w:trHeight w:val="90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105020000000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648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 351,77</w:t>
            </w:r>
          </w:p>
        </w:tc>
      </w:tr>
      <w:tr>
        <w:trPr>
          <w:trHeight w:val="90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105025100000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648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 351,77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3000000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34,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765,27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3020000000001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34,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765,27</w:t>
            </w:r>
          </w:p>
        </w:tc>
      </w:tr>
      <w:tr>
        <w:trPr>
          <w:trHeight w:val="45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3020600000001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34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765,40</w:t>
            </w:r>
          </w:p>
        </w:tc>
      </w:tr>
      <w:tr>
        <w:trPr>
          <w:trHeight w:val="45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3020651000001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34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765,40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3029900000001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9,87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3029951000001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99,87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3 472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0 071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33 401,20</w:t>
            </w:r>
          </w:p>
        </w:tc>
      </w:tr>
      <w:tr>
        <w:trPr>
          <w:trHeight w:val="45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43 472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10 071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33 401,20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84 101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294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13 807,20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84 101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294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13 807,20</w:t>
            </w:r>
          </w:p>
        </w:tc>
      </w:tr>
      <w:tr>
        <w:trPr>
          <w:trHeight w:val="45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15001100000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84 101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 294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13 807,20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37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594,00</w:t>
            </w:r>
          </w:p>
        </w:tc>
      </w:tr>
      <w:tr>
        <w:trPr>
          <w:trHeight w:val="45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35118000000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37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594,00</w:t>
            </w:r>
          </w:p>
        </w:tc>
      </w:tr>
      <w:tr>
        <w:trPr>
          <w:trHeight w:val="450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35118100000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37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594,00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40000000000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49999000000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0249999100000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952"/>
        <w:gridCol w:w="2292"/>
        <w:gridCol w:w="1878"/>
        <w:gridCol w:w="1445"/>
        <w:gridCol w:w="2018"/>
      </w:tblGrid>
      <w:tr>
        <w:trPr>
          <w:trHeight w:val="308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33 075,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42 612,8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90 462,48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47 52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52 987,6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94 542,3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417,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782,75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15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417,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782,75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, управление муниципальными финансами и имуществом в Новотроицком сельском поселении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151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417,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782,75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Повышение эффективности деятельности администрации Новотроицкого сельского поселения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15101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417,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782,75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овотроицкого сельского посе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151011998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417,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782,75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1510119980 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417,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782,75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151011998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6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417,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 782,75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1510119980 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 076,4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 723,55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2 1510119980 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340,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59,2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4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 576,6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723,39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4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 576,6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723,39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, управление муниципальными финансами и имуществом в Новотроицком сельском поселении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4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 576,6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723,39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Повышение эффективности деятельности администрации Новотроицкого сельского поселения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04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 576,6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723,39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овотроицкого сельского посе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1998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6 98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 246,6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3 733,39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19980 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8 98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520,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3 459,84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1998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8 98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520,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3 459,84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19980 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13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9 865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19980 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 98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85,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594,84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1998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484,4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015,55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1998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484,4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015,55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19980 24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422,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447,5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975,3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1998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77,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560,3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 516,8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1998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76,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23,45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19980 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258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19980 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258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19980 8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1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19980 8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28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19980 8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239,00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910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 3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33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99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91040 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 3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33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99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4 1510191040 5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 32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33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99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99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991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99101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991011997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9910119970 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1 9910119970 8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2 02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4 993,7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47 036,16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2 02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4 993,7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47 036,16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, управление муниципальными финансами и имуществом в Новотроицком сельском поселении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1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28 02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4 993,7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43 036,16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тизация учета объектов недвижимости, находящихся в муниципальной собственности Новотроицкого сельского посе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102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28 02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4 993,7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43 036,16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хнической инвентаризации, оформление технической документации объектов недвижимости, находящейся в муниципальной собственности Новотроицкого сельского посе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102100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102100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102100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1021001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т, содержание, обслуживание материально-техническое обеспечение объектов, находящихся в собственности Новотроицкого сельского посе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1021003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25 02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 701,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1 328,6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1021003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25 02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 701,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1 328,6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1021003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25 02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 701,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1 328,6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10210030 24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1021003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 906,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48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 425,43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1021003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8 123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 220,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 903,17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потребления топливно-энергетических ресурсов посе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10281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 292,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 707,56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1028120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 292,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 707,56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1028120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 292,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 707,56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1028120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 292,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 707,56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Новотроицком сельском поселении Саргатского муниципального района Омской области (2014-2016 годы)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2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нергетической эффективност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201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и замена приборов освещения на энергоэффективные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201100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201100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201100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2011001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филактика правонарушений и предупреждений терроризма и экстремизма в Новотроицком сельском поселени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7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701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701100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7011004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7011004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157011004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37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7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594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37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7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594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15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37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7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594,00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, управление муниципальными финансами и имуществом в Новотроицком сельском поселении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151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37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7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594,00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Повышение эффективности деятельности администрации Новотроицкого сельского поселения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15101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37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7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594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151015118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37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7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594,00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1510151182 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37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7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594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1510151182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37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77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 594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1510151182 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404,7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952,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452,66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1510151182 1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966,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24,8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41,34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00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6,9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743,01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6,9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743,01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5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6,9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743,01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Защита населения и территории от чрезвычайных ситуаций и обеспечение первичных мер пожарной безопасности в Новотроицком сельском поселени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55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6,9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743,01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пожарной безопасности в Новотроицком сельском поселен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5503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6,9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743,01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по обеспечению первичных мер пожаротуш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55031003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6,9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743,01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55031003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6,9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743,01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55031003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656,9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 743,01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55031003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99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 408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310 155031003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64,9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35,01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0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85 274,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5 309,7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9 964,68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9 270,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9 306,0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9 964,68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9 270,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9 306,0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9 964,68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транспортной системы в Новотроицком сельском поселении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9 270,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9 306,0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9 964,68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и развитие автомобильных дорог Новотроицкого сельского поселения Саргатского муниципального район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1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 067,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 067,04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дорог общего пользования ул.30 лет Победы с.Новотроицк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1100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 067,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 067,04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11004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 067,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 067,04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11004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 067,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 067,04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11004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 067,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 067,04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2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1 203,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9 306,0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71 897,64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иобретения, установки и обслуживания приборов освещения на улично-дорожной сети Новотроицкого сельского посе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2100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04,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795,7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2100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04,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795,7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2100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04,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795,7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21001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04,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795,7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2100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21002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21002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21002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Новотроицкого сельского посе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21003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1 203,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 101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7 101,94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21003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1 203,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 101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7 101,94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21003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1 203,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4 101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7 101,94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21003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51 203,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8 9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2 303,72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09 154021003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01,7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798,22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12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3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3,6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12 15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3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3,6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, управление муниципальными финансами и имуществом в Новотроицком сельском поселении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12 151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3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3,6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тизация учета объектов недвижимости, находящихся в муниципальной собственности Новотроицкого сельского посе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12 15102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3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3,6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кадастровой документации объектов недвижимости, находящейся в муниципальной собственности Новотроицкого сельского посе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12 15102100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3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3,6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12 151021002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3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3,6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12 151021002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3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3,6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412 151021002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3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3,6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6,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43,49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6,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43,49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5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6,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43,49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граждан коммунальными услугами в Новотроицком сельском поселении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53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6,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43,49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обеспечение благоустройства территории посе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5302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6,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543,49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5302100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6,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43,49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53021001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6,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43,49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53021001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6,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43,49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53021001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530210010 2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6,5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,49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5302100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53021005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53021005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53021005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53021006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53021006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53021006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3 153021006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700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705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705 15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, управление муниципальными финансами и имуществом в Новотроицком сельском поселении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705 151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"Повышение эффективности деятельности администрации Новотроицкого сельского поселения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705 15101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адрового потенциала муниципального образова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705 15101100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705 151011002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705 151011002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705 151011002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0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2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5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00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2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5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150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2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5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филактика наркомании на территории Новотроицкого сельского поселения"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15600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2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5,00</w:t>
            </w:r>
          </w:p>
        </w:tc>
      </w:tr>
      <w:tr>
        <w:trPr>
          <w:trHeight w:val="67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Новотроицкого сельского поселения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156010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2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5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ссовой физической культуры и спорта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15601100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2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5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156011002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2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5,00</w:t>
            </w:r>
          </w:p>
        </w:tc>
      </w:tr>
      <w:tr>
        <w:trPr>
          <w:trHeight w:val="450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1560110020 2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2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5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101 1560110020 2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5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2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5,00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387 586,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07 621,2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620"/>
        <w:gridCol w:w="2080"/>
        <w:gridCol w:w="1400"/>
        <w:gridCol w:w="1402"/>
        <w:gridCol w:w="1400"/>
      </w:tblGrid>
      <w:tr>
        <w:trPr>
          <w:trHeight w:val="199" w:hRule="atLeast"/>
        </w:trPr>
        <w:tc>
          <w:tcPr>
            <w:tcW w:w="737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7 586,09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621,22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9 964,87</w:t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0000000000000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7 586,09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621,22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9 964,87</w:t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00000000000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7 586,09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621,22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9 964,87</w:t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00000000050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945 489,23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443 065,33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20000000050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945 489,23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443 065,33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20100000051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945 489,23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443 065,33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20110000051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945 489,23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443 065,33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00000000060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33 075,32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50 686,55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20000000060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33 075,32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50 686,55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20100000061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33 075,32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50 686,55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7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050201100000610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33 075,32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50 686,55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trck.sargat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08:00Z</dcterms:created>
  <dc:creator>USER</dc:creator>
  <dc:description/>
  <cp:keywords/>
  <dc:language>en-US</dc:language>
  <cp:lastModifiedBy>Пользователь</cp:lastModifiedBy>
  <cp:lastPrinted>2012-03-26T11:23:00Z</cp:lastPrinted>
  <dcterms:modified xsi:type="dcterms:W3CDTF">2024-04-26T06:02:00Z</dcterms:modified>
  <cp:revision>95</cp:revision>
  <dc:subject/>
  <dc:title>ГЛАВА</dc:title>
</cp:coreProperties>
</file>