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09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TextBody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АДМИНИСТРАЦИЯ  НОВОТРОИЦКОГО  СЕЛЬСКОГО  ПОСЕЛЕНИЯ  </w:t>
      </w:r>
    </w:p>
    <w:p>
      <w:pPr>
        <w:pStyle w:val="TextBody"/>
        <w:ind w:firstLine="709"/>
        <w:rPr/>
      </w:pPr>
      <w:r>
        <w:rPr>
          <w:rFonts w:cs="Arial" w:ascii="Arial" w:hAnsi="Arial"/>
          <w:b w:val="false"/>
          <w:sz w:val="24"/>
          <w:szCs w:val="24"/>
        </w:rPr>
        <w:t>САРГАТСКОГО  МУНИЦИПАЛЬНОГО  РАЙОНА</w:t>
      </w:r>
    </w:p>
    <w:p>
      <w:pPr>
        <w:pStyle w:val="TextBody"/>
        <w:ind w:firstLine="709"/>
        <w:rPr/>
      </w:pP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ОМСКОЙ  ОБЛАСТИ</w:t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1"/>
        <w:ind w:firstLine="709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ОСТАНОВЛЕНИЕ</w:t>
      </w:r>
    </w:p>
    <w:p>
      <w:pPr>
        <w:pStyle w:val="Normal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firstLine="709"/>
        <w:jc w:val="lef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от  18  апреля  2023  г.  с.  Новотроицк  №  22-п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  исполнении  бюджета  Новотроицкого</w:t>
      </w:r>
    </w:p>
    <w:p>
      <w:p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>сельского  поселения  за  1  квартал  2023  год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Руководствуясь  Федеральным  законом  от  06.10.2003  №  131  «Об  общих  принципах  организации  местного  самоуправления  в  Российской  Федерации»,  статьей  21  Решения  №  119  от  30.08.2013г  «О  бюджетном  процессе  в  Новотроицком  сельском  поселении  Саргатского  муниципального  района  Омской  области»,  Уставом  Новотроицкого  сельского  поселения,  рассмотрев  итоги  исполнения  бюджета  Новотроицкого  сельского  поселения  Саргатского  муниципального  района  Омской  области  за  1  квартал  2023  года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.  Утвердить  отчёт  об  исполнении  бюджета  поселения  за  1  квартал  2023  года  согласно  приложения  к  настоящему  постановлению: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 доходам  в  сумме  1  547  333,10  рубля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о  расходам  в  сумме  2  969  134,38  рубл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  превышением  расходов  над  доходами  (дефицит)  в  сумме  1  421  801,28  рублей.  Согласно  приложения  №  1  к  данному  постановлени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4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 Направить  отчет  об  исполнении  бюджета  Новотроицкого  сельского  поселения  Саргатского  муниципального  района  за  1  квартал  2023  года  в  Совет  Новотроицкого  сельского  поселения  Саргатского  муниципального  района  Омской  обла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 Опубликовать  настоящее  постановление  в  средствах  массовой  информации  и  на  сайте 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 Новотроиц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>
          <w:rFonts w:cs="Arial" w:ascii="Arial" w:hAnsi="Arial"/>
          <w:sz w:val="24"/>
          <w:szCs w:val="24"/>
        </w:rPr>
        <w:t xml:space="preserve">сельского  поселения  В.А.  Шнейдер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8"/>
        <w:gridCol w:w="640"/>
        <w:gridCol w:w="2120"/>
        <w:gridCol w:w="1320"/>
        <w:gridCol w:w="1380"/>
        <w:gridCol w:w="1320"/>
      </w:tblGrid>
      <w:tr>
        <w:trPr>
          <w:trHeight w:val="31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ложение  №  1</w:t>
            </w:r>
          </w:p>
        </w:tc>
      </w:tr>
      <w:tr>
        <w:trPr>
          <w:trHeight w:val="31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к  Постановлению  администрации  Новотроицкого</w:t>
            </w:r>
          </w:p>
        </w:tc>
      </w:tr>
      <w:tr>
        <w:trPr>
          <w:trHeight w:val="31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40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сельского  поселения  №  22-п  от  18.04.2023  г.</w:t>
            </w:r>
          </w:p>
        </w:tc>
      </w:tr>
      <w:tr>
        <w:trPr>
          <w:trHeight w:val="25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bookmarkStart w:id="0" w:name="RANGE!A5%3AF15"/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ТЧЕТ  ОБ  ИСПОЛНЕНИИ  БЮДЖЕТА</w:t>
            </w:r>
            <w:bookmarkEnd w:id="0"/>
          </w:p>
        </w:tc>
      </w:tr>
      <w:tr>
        <w:trPr>
          <w:trHeight w:val="255" w:hRule="atLeast"/>
        </w:trPr>
        <w:tc>
          <w:tcPr>
            <w:tcW w:w="1427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 по  ОКУД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  1  апреля  2023  г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.04.2023</w:t>
            </w:r>
          </w:p>
        </w:tc>
      </w:tr>
      <w:tr>
        <w:trPr>
          <w:trHeight w:val="22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 ОКП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205874</w:t>
            </w:r>
          </w:p>
        </w:tc>
      </w:tr>
      <w:tr>
        <w:trPr>
          <w:trHeight w:val="893" w:hRule="atLeast"/>
        </w:trPr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  <w:br/>
              <w:t>финансового  органа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ДМИНИСТРАЦИЯ  НОВОТРОИЦКОГО  СЕЛЬСКОГО  ПОСЕЛЕНИЯ  САРГАТСКОГО  МУНИЦИПАЛЬНОГО  РАЙОНА  ОМСКОЙ  ОБЛА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 по  БК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05</w:t>
            </w:r>
          </w:p>
        </w:tc>
      </w:tr>
      <w:tr>
        <w:trPr>
          <w:trHeight w:val="668" w:hRule="atLeast"/>
        </w:trPr>
        <w:tc>
          <w:tcPr>
            <w:tcW w:w="749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ублично-правового  образования</w:t>
            </w:r>
          </w:p>
        </w:tc>
        <w:tc>
          <w:tcPr>
            <w:tcW w:w="408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юджет  Новотроицкого  сельского  поселения  Саргатского  муниципального  района  Омской  области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  ОКТМО</w:t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651410</w:t>
            </w:r>
          </w:p>
        </w:tc>
      </w:tr>
      <w:tr>
        <w:trPr>
          <w:trHeight w:val="25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риодичность: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сячная,  квартальная,  годовая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ица  измерения:</w:t>
            </w:r>
          </w:p>
        </w:tc>
        <w:tc>
          <w:tcPr>
            <w:tcW w:w="40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б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74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.  Доходы  бюджета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792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строки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дохода  по  бюджетной  классификаци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 бюджетные  назначения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 назначения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бюджета  -  всег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 086  66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547  333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539  328,34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 том  числе:</w:t>
            </w:r>
          </w:p>
        </w:tc>
        <w:tc>
          <w:tcPr>
            <w:tcW w:w="6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ОВЫЕ  И  НЕНАЛОГОВЫЕ 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883  6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4  994,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368  625,9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 НА  ПРИБЫЛЬ,  ДОХОД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 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 09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 617,62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 на  доходы  физических 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1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 71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 092,3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  617,62</w:t>
            </w:r>
          </w:p>
        </w:tc>
      </w:tr>
      <w:tr>
        <w:trPr>
          <w:trHeight w:val="112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 на  доходы  физических  лиц  с  доходов,  источником  которых  является  налоговый  агент,  за  исключением  доходов,  в  отношении  которых  исчисление  и  уплата  налога  осуществляются  в  соответствии  со  статьями  227,  227.1  и  228  Налогового  кодекса  Российской  Федерации,  а  также  доходов  от  долевого  участия  в  организации,  полученных  в  виде  дивиденд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102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 66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 898,8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3  761,16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 на  доходы  физических  лиц  с  доходов,  полученных  физическими  лицами  в  соответствии  со  статьей  228  Налогового  кодекса  Российской 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1020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5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,5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56,46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 НА  ТОВАРЫ  (РАБОТЫ,  УСЛУГИ),  РЕАЛИЗУЕМЫЕ  НА  ТЕРРИТОРИИ  РОССИЙСКОЙ 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682  7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 415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30  324,63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кцизы  по  подакцизным  товарам  (продукции),  производимым  на  территории  Российской 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682  7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2  415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30  324,63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дизельное  топливо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3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 57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 452,41</w:t>
            </w:r>
          </w:p>
        </w:tc>
      </w:tr>
      <w:tr>
        <w:trPr>
          <w:trHeight w:val="112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дизельное  топливо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  (по  нормативам,  установленным  федеральным  законом  о  федеральном  бюджете  в  целях  формирования  дорожных  фондов  субъектов  Российской 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3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97  03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2  577,5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4  452,41</w:t>
            </w:r>
          </w:p>
        </w:tc>
      </w:tr>
      <w:tr>
        <w:trPr>
          <w:trHeight w:val="90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моторные  масла  для  дизельных  и  (или)  карбюраторных  (инжекторных)  двигателей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4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5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585,50</w:t>
            </w:r>
          </w:p>
        </w:tc>
      </w:tr>
      <w:tr>
        <w:trPr>
          <w:trHeight w:val="13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моторные  масла  для  дизельных  и  (или)  карбюраторных  (инжекторных)  двигателей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  (по  нормативам,  установленным  федеральным  законом  о  федеральном  бюджете  в  целях  формирования  дорожных  фондов  субъектов  Российской 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4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54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4,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585,50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автомобильный  бензин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5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  2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 68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 603,10</w:t>
            </w:r>
          </w:p>
        </w:tc>
      </w:tr>
      <w:tr>
        <w:trPr>
          <w:trHeight w:val="112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автомобильный  бензин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  (по  нормативам,  установленным  федеральным  законом  о  федеральном  бюджете  в  целях  формирования  дорожных  фондов  субъектов  Российской 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5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85  29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8  686,9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6  603,10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прямогонный  бензин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6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 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  80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112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уплаты  акцизов  на  прямогонный  бензин,  подлежащие  распределению  между  бюджетами  субъектов  Российской  Федерации  и  местными  бюджетами  с  учетом  установленных  дифференцированных  нормативов  отчислений  в  местные  бюджеты  (по  нормативам,  установленным  федеральным  законом  о  федеральном  бюджете  в  целях  формирования  дорожных  фондов  субъектов  Российской 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302261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05  12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9  803,6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 НА  СОВОКУПНЫЙ  ДОХОД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5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 543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 456,56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 сельскохозяйственный 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503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 543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 456,56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Единый  сельскохозяйственный 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50301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 543,4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  456,56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И  НА  ИМУЩЕСТВО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35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 616,1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14  383,83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 на  имущество  физических 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1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1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 847,2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лог  на  имущество  физических  лиц,  взимаемый  по  ставкам,  применяемым  к  объектам  налогообложения,  расположенным  в  границах  сельских 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1030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7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152,8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9  847,2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 налог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600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8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463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 536,63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 налог  с  организац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603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 129,0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 налог  с  организаций,  обладающих  земельным  участком,  расположенным  в  границах  сельских 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603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71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6  129,0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 налог  с  физических  лиц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60400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 592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 407,63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емельный  налог  с  физических  лиц,  обладающих  земельным  участком,  расположенным  в  границах  сельских 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60604310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1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 592,37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28  407,63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 ПОШЛИН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8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 400,0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 пошлина  за  совершение  нотариальных  действий 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80400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 400,00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осударственная  пошлина  за  совершение  нотариальных  действий  должностными  лицами  органов  местного  самоуправления,  уполномоченными  в  соответствии  с  законодательными  актами  Российской  Федерации  на  совершение  нотариальных  действ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08040200100001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6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 400,0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1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69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 476,51</w:t>
            </w:r>
          </w:p>
        </w:tc>
      </w:tr>
      <w:tr>
        <w:trPr>
          <w:trHeight w:val="90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 в  виде  арендной  либо  иной  платы  за  передачу  в  возмездное  пользование  государственного  и  муниципального  имущества  (за  исключением  имущества  бюджетных  и  автономных  учреждений,  а  также  имущества  государственных  и  муниципальных  унитарных  предприятий,  в  том  числе  казенных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10500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1 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69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87  476,51</w:t>
            </w:r>
          </w:p>
        </w:tc>
      </w:tr>
      <w:tr>
        <w:trPr>
          <w:trHeight w:val="90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 в  виде  арендной  платы  за  земли  после  разграничения  государственной  собственности  на  землю,  а  также  средства  от  продажи  права  на  заключение  договоров  аренды  указанных  земельных  участков  (за  исключением  земельных  участков  бюджетных  и  автономных 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10502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 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69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 476,51</w:t>
            </w:r>
          </w:p>
        </w:tc>
      </w:tr>
      <w:tr>
        <w:trPr>
          <w:trHeight w:val="90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лучаемые  в  виде  арендной  платы,  а  также  средства  от  продажи  права  на  заключение  договоров  аренды  за  земли,  находящиеся  в  собственности  сельских  поселений  (за  исключением  земельных  участков  муниципальных  бюджетных  и  автономных 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10502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1  17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693,49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7  476,51</w:t>
            </w:r>
          </w:p>
        </w:tc>
      </w:tr>
      <w:tr>
        <w:trPr>
          <w:trHeight w:val="90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сдачи  в  аренду  имущества,  находящегося  в  оперативном  управлении  органов  государственной  власти,  органов  местного  самоуправления,  органов  управления  государственными  внебюджетными  фондами  и  созданных  ими  учреждений  (за  исключением  имущества  бюджетных  и  автономных 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1050300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 000,00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сдачи  в  аренду  имущества,  находящегося  в  оперативном  управлении  органов  управления  сельских  поселений  и  созданных  ими  учреждений  (за  исключением  имущества  муниципальных  бюджетных  и  автономных  учреждений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10503510000012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 000,0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ОКАЗАНИЯ  ПЛАТНЫХ  УСЛУГ  И  КОМПЕНСАЦИИ  ЗАТРАТ  ГОСУДАР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3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03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 966,75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 от  компенсации  затрат  государ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30200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03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2  966,75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ступающие  в  порядке  возмещения  расходов,  понесенных  в  связи  с  эксплуатацией  имуще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30206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 000,0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,  поступающие  в  порядке  возмещения  расходов,  понесенных  в  связи  с  эксплуатацией  имущества  сельских 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30206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0  000,0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 от  компенсации  затрат  государства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3029900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03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доходы  от  компенсации  затрат  бюджетов  сельских  поселений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30299510000013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033,2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 ПОСТУПЛЕНИЯ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0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 203  04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32  3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170  702,44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ЕЗВОЗМЕЗДНЫЕ  ПОСТУПЛЕНИЯ  ОТ  ДРУГИХ  БЮДЖЕТОВ  БЮДЖЕТНОЙ  СИСТЕМЫ  РОССИЙСКОЙ 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000000000000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 203  041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32  3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170  702,44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бюджетам  бюджетной  системы  Российской 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1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269  657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 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270  657,44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на  выравнивание  бюджетной  обеспеченност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15001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269  657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 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270  657,44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тации  бюджетам  сельских  поселений  на  выравнивание  бюджетной  обеспеченности  из  бюджета  субъекта  Российской 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15001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269  657,4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9  00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270  657,44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бюджетам  бюджетной  системы  Российской  Федерации  (межбюджетные  субсидии)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2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  000,0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бюджетам  на  обеспечение  развития  и  укрепления  материально-технической  базы  домов  культуры  в  населенных  пунктах  с  числом  жителей  до  50  тысяч  челове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25467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  000,00</w:t>
            </w:r>
          </w:p>
        </w:tc>
      </w:tr>
      <w:tr>
        <w:trPr>
          <w:trHeight w:val="67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сидии  бюджетам  сельских  поселений  на  обеспечение  развития  и  укрепления  материально-технической  базы  домов  культуры  в  населенных  пунктах  с  числом  жителей  до  50  тысяч  человек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25467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  000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  000,00</w:t>
            </w:r>
          </w:p>
        </w:tc>
      </w:tr>
      <w:tr>
        <w:trPr>
          <w:trHeight w:val="255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 бюджетной  системы  Российской  Федерации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30000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 на  осуществление  первичного  воинского  учета  органами  местного  самоуправления  поселений,  муниципальных  и  городских 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351180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450" w:hRule="atLeast"/>
        </w:trPr>
        <w:tc>
          <w:tcPr>
            <w:tcW w:w="7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убвенции  бюджетам  сельских  поселений  на  осуществление  первичного  воинского  учета  органами  местного  самоуправления  поселений,  муниципальных  и  городских  округов</w:t>
            </w:r>
          </w:p>
        </w:tc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0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2023511810000015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22"/>
        <w:gridCol w:w="617"/>
        <w:gridCol w:w="2332"/>
        <w:gridCol w:w="1369"/>
        <w:gridCol w:w="1369"/>
        <w:gridCol w:w="1369"/>
      </w:tblGrid>
      <w:tr>
        <w:trPr>
          <w:trHeight w:val="255" w:hRule="atLeast"/>
        </w:trPr>
        <w:tc>
          <w:tcPr>
            <w:tcW w:w="722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07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 0503117  с.  2</w:t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.  Расходы  бюджета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92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строки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расхода  по  бюджетной  классификации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 бюджетные  назначения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 назначения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3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бюджета  -  всег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 212  039,9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969  134,3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  242  905,6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 том  числе:</w:t>
            </w:r>
          </w:p>
        </w:tc>
        <w:tc>
          <w:tcPr>
            <w:tcW w:w="61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3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 вопрос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660  324,9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33  138,1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727  186,75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 высшего  должностного  лица  субъекта  Российской  Федерации  и  муниципального  образ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 621,1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 621,1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Муниципальное  управление,  управление  муниципальными  финансами  и  имуществом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1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 621,1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 целевая  программа  "Повышение  эффективности  деятельности  администрации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1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 621,1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 и  управление  в  сфере  установленных  функций  органов  местного  самоуправления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1011998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 621,1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 выплаты  персоналу  в  целях  обеспечения  выполнения  функций  государственными  (муниципальными)  органами, 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10119980  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 621,1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 выплаты  персоналу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10119980  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18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0  478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57  621,1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 оплаты  труда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10119980  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4  50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5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90  92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 по  обязательному  социальному  страхованию  на  выплаты  денежного  содержания  и  иные  выплаты  работникам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2  1510119980  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3  596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  894,9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  701,1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 Правительства  Российской  Федерации,  высших  исполнительных  органов  государственной  власти  субъектов  Российской  Федерации,  местных  администрац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467 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  730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51  257,77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467 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  730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51  257,77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Муниципальное  управление,  управление  муниципальными  финансами  и  имуществом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467 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  730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51  257,77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 целевая  программа  "Повышение  эффективности  деятельности  администрации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467  98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6  730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51  257,77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уководство  и  управление  в  сфере  установленных  функций  органов  местного  самоуправления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339  749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4  630,7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855  118,77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 выплаты  персоналу  в  целях  обеспечения  выполнения  функций  государственными  (муниципальными)  органами, 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41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 959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194  040,5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 выплаты  персоналу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41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20  959,4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194  040,5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 оплаты  труда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81  34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3  928,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7  411,53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 по  обязательному  социальному  страхованию  на  выплаты  денежного  содержания  и  иные  выплаты  работникам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3  66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7  030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6  629,0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 749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  569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  180,5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21  749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3  569,0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8  180,5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в  сфере  информационно-коммуникационных  технолог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835,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 264,56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62  275,9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6  517,66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 758,3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энергетических 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8  3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1  215,9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7  157,6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 897,6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ов,  сборов  и  иных  платеже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85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  897,6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налога  на  имущество  организаций  и  земельного  налог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85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прочих  налогов,  сбор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85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 8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  8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плата  иных  платеже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19980  85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 4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2,3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5  297,68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 трансферты  бюджету  муниципального  района  на  осуществление  части  полномочий  по  решению  вопросов  местного  значения,  в  соответствии  с  заключенными  соглашениями  на  осуществление  отдельных  бюджетных  полномоч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9104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 2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 139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 трансферт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91040  5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 2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 139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межбюджетные  трансферт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4  1510191040  5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8  2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  1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  139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 фонд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1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расход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1  99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ые  направления  деятельности  органов  местного  самоуправ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1  991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 в  сфере  муниципального  управ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1  991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й  фонд  местной  администр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1  991011997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бюджетные  ассигн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1  9910119970  8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ервные  средств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1  9910119970  87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 общегосударственные  вопрос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369  2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55  9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13  307,8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369  2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55  9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13  307,88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Муниципальное  управление,  управление  муниципальными  финансами  и  имуществом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366  5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55  9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10  607,8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тизация  учета  объектов  недвижимости,  находящихся  в  муниципальной  собственности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  366  5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55  9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10  607,88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 технической  инвентаризации,  оформление  технической  документации  объектов  недвижимости,  находящейся  в  муниципальной  собственности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1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1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1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1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ет,  содержание,  обслуживание  материально-техническое  обеспечение  объектов,  находящихся  в  собственности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3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363  5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55  9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07  607,8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3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363  5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55  9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07  607,88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3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363  536,3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255  928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07  607,8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в  сфере  информационно-коммуникационных  технолог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30  24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2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 8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3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49  979,9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  908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97  071,94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энергетических 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30 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265  556,4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199  820,4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065  735,94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развития  и  укрепления  материально-технической  базы  домов  культуры  в  населенных  пунктах  с  числом  жителей  до  50  тысяч  челове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4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4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4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1004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919,19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развития  и  укрепления  материально-технической  базы  домов  культуры  в  населенных  пунктах  с  числом  жителей  до  50  тысяч  челове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L467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L467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L467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102L467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8  080,8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Профилактика  правонарушений  и  предупреждений  терроризма  и  экстремизма  в  Новотроицком  сельском  поселени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7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шение  проблем  по  предупреждению  терроризма  и  экстремистской  деятельност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7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 условий  для  деятельности  народных  дружин,  участвующих  в  охране  общественного  порядк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7011004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7011004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7011004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13  157011004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 оборон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билизационная  и  вневойсковая  подготовк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Муниципальное  управление,  управление  муниципальными  финансами  и  имуществом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1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 целевая  программа  "Повышение  эффективности  деятельности  администрации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1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 первичного  воинского  учета  органами  местного  самоуправления  поселений,  муниципальных  и  городских  округ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10151182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 выплаты  персоналу  в  целях  обеспечения  выполнения  функций  государственными  (муниципальными)  органами,  казенными  учреждениями,  органами  управления  государственными  внебюджетными  фондам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10151182  1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 на  выплаты  персоналу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10151182  12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3  38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3  339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 045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нд  оплаты  труда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10151182  12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1  8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434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 385,7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зносы  по  обязательному  социальному  страхованию  на  выплаты  денежного  содержания  и  иные  выплаты  работникам  государственных  (муниципальных)  орган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203  1510151182  129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  56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  904,7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3  659,28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 безопасность  и  правоохранительная  деятельность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0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 796,5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щита  населения  и  территории  от  чрезвычайных  ситуаций  природного  и  техногенного  характера,  пожарная  безопасность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 796,5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 796,5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Защита  населения  и  территории  от  чрезвычайных  ситуаций  и  обеспечение  первичных  мер  пожарной  безопасности  в  Новотроицком  сельском  поселени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1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8  796,5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и  осуществление  мероприятий  по  гражданской  обороне,  защите  населения  и  территории  поселения  от  чрезвычайных  ситуаций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иобретение  средств  индивидуальной  защиты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11001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11001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11001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11001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вышение  пожарной  безопасности  в  Новотроицком  сельском  поселен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3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 796,5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 мероприятий  по  обеспечению  первичных  мер  пожаротуш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31003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 796,5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31003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 796,51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31003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9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26,3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 796,51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31003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6  822,8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 735,01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7  087,84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энергетических 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310  1550310030 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291,33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  708,67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 экономик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38  5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3  5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74  964,2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рожное  хозяйство  (дорожные  фонды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22  5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  5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74  964,2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22  5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  5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74  964,2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Развитие  транспортной  системы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122  5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7  5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74  964,2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дернизация  и  развитие  автомобильных  дорог  Новотроицкого  сельского  поселения  Саргатского  муниципального  район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екущий  ремонт  дорог  общего  пользования  ул.Юбилейная  с.Новотроицк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11002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11002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11002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11002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9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9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7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безопасности  дорожного  движ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812  6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4  64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867  964,2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риобретения,  установки  и  обслуживания  приборов  освещения  на  улично-дорожной  сети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1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 08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1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 08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1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 08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1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92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  08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приобретения  и  установки  технических  средств  регулирования  дорожного  движ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2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2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2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2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ржание  автомобильных  дорог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3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12  6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  7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769  884,2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3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12  6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  7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769  884,22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3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712  6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2  72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769  884,2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3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609  108,22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1  15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717  958,22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энергетических 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09  1540210030 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3  5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 574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  926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 вопросы  в  области  национальной  экономик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Муниципальное  управление,  управление  муниципальными  финансами  и  имуществом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151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истематизация  учета  объектов  недвижимости,  находящихся  в  муниципальной  собственности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15102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формление  кадастровой  документации  объектов  недвижимости,  находящейся  в  муниципальной  собственности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151021002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151021002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151021002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412  151021002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Жилищно-коммунальное  хозяйств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 726,4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 726,43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 726,43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Обеспечение  граждан  коммунальными  услугами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 726,4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и  обеспечение  благоустройства  территории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  726,4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личное  освещение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1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 726,4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1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 726,43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1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 726,4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1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энергетических  ресурс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10  24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3,57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726,43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и  содержание  мест  захорон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4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4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4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4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ие  мероприятия  по  благоустройству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5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5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5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5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 деятельности  по  накоплению  (в  том  числе  раздельному  накоплению),  сбору,  транспортированию,  обработке,  утилизации,  обезвреживанию,  захоронению  твердых  коммунальных  отходов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6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6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6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503  153021006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фессиональная  подготовка,  переподготовка  и  повышение  квалификации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Муниципальное  управление,  управление  муниципальными  финансами  и  имуществом  в  Новотроицком  сельском  поселении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151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едомственная  целевая  программа  "Повышение  эффективности  деятельности  администрации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151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витие  кадрового  потенциала  муниципального  образова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151011002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151011002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151011002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705  151011002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00,0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 культура  и  спорт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0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 культур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00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 программа  "Социально-экономическое  развитие  Новотроицкого  сельского  поселения  Саргатского  муниципального  района  Омской  области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150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 "Профилактика  наркомании  на  территории  Новотроицкого  сельского  поселения"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15600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67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 единой  системы  профилактики  с  целью  максимального  устранения  потребления  наркотических  средств  и  психотропных  веществ  на  территории  Новотроицкого  сельского  поселения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156010000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 условий  для  развития  массовой  физической  культуры  и  спорта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1560110020  0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1560110020  2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450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 закупки  товаров,  работ  и  услуг  для  обеспечения  государственных  (муниципальных)  нужд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1560110020  24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чая  закупка  товаров,  работ  и  услуг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1101  1560110020  244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  000,0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 813,30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 186,70</w:t>
            </w:r>
          </w:p>
        </w:tc>
      </w:tr>
      <w:tr>
        <w:trPr>
          <w:trHeight w:val="255" w:hRule="atLeast"/>
        </w:trPr>
        <w:tc>
          <w:tcPr>
            <w:tcW w:w="7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зультат  исполнения  бюджета  (дефицит/профицит)</w:t>
            </w:r>
          </w:p>
        </w:tc>
        <w:tc>
          <w:tcPr>
            <w:tcW w:w="6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50</w:t>
            </w:r>
          </w:p>
        </w:tc>
        <w:tc>
          <w:tcPr>
            <w:tcW w:w="2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2  125  378,5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 421  801,28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00" w:type="pct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2"/>
        <w:gridCol w:w="630"/>
        <w:gridCol w:w="2085"/>
        <w:gridCol w:w="1397"/>
        <w:gridCol w:w="1397"/>
        <w:gridCol w:w="1397"/>
      </w:tblGrid>
      <w:tr>
        <w:trPr>
          <w:trHeight w:val="255" w:hRule="atLeast"/>
        </w:trPr>
        <w:tc>
          <w:tcPr>
            <w:tcW w:w="7372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4191" w:type="dxa"/>
            <w:gridSpan w:val="3"/>
            <w:tcBorders/>
            <w:vAlign w:val="center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а  0503117  с.  3</w:t>
            </w:r>
          </w:p>
        </w:tc>
      </w:tr>
      <w:tr>
        <w:trPr>
          <w:trHeight w:val="308" w:hRule="atLeast"/>
        </w:trPr>
        <w:tc>
          <w:tcPr>
            <w:tcW w:w="14278" w:type="dxa"/>
            <w:gridSpan w:val="6"/>
            <w:tcBorders/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.  Источники  финансирования  дефицита  бюджета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97" w:type="dxa"/>
            <w:tcBorders/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62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строки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од  источника  финансирования  дефицита  бюджета  по  бюджетной  классификации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твержденные  бюджетные  назначения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исполненные  назначения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20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 финансирования  дефицита  бюджета  -  всего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25  378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421  801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  577,27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  том  числе: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 внутреннего  финансирования  бюджет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 них: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точники  внешнего  финансирования  бюджета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  них:</w:t>
            </w:r>
          </w:p>
        </w:tc>
        <w:tc>
          <w:tcPr>
            <w:tcW w:w="63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08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 остатков  средст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000000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25  378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421  801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  577,27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зменение  остатков  средств  на  счетах  по  учету  средств 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0000000000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 125  378,55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 421  801,28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3  577,27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 остатков  средств 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00000000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 086  661,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 607  93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 прочих  остатков  средств 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2000000005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 086  661,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 607  93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 прочих  остатков  денежных  средств 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201000000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 086  661,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 607  93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величение  прочих  остатков  денежных  средств  бюджетов  сельских  посел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2011000005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9  086  661,44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1  607  934,7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остатков  средств 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0000000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 212  039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29  736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прочих  остатков  средств 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20000000060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 212  039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29  736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прочих  остатков  денежных  средств  бюджетов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201000000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 212  039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29  736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73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меньшение  прочих  остатков  денежных  средств  бюджетов  сельских  поселений</w:t>
            </w:r>
          </w:p>
        </w:tc>
        <w:tc>
          <w:tcPr>
            <w:tcW w:w="6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20</w:t>
            </w:r>
          </w:p>
        </w:tc>
        <w:tc>
          <w:tcPr>
            <w:tcW w:w="2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0  01050201100000610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 212  039,99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 029  736,07</w:t>
            </w:r>
          </w:p>
        </w:tc>
        <w:tc>
          <w:tcPr>
            <w:tcW w:w="139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color w:val="000000"/>
      <w:sz w:val="16"/>
      <w:szCs w:val="16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2"/>
      <w:szCs w:val="22"/>
    </w:rPr>
  </w:style>
  <w:style w:type="paragraph" w:styleId="Xl81">
    <w:name w:val="xl81"/>
    <w:basedOn w:val="Normal"/>
    <w:qFormat/>
    <w:pP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1:08:00Z</dcterms:created>
  <dc:creator>USER</dc:creator>
  <dc:description/>
  <cp:keywords/>
  <dc:language>en-US</dc:language>
  <cp:lastModifiedBy>Пользователь</cp:lastModifiedBy>
  <cp:lastPrinted>2023-04-18T15:39:00Z</cp:lastPrinted>
  <dcterms:modified xsi:type="dcterms:W3CDTF">2023-04-21T09:38:00Z</dcterms:modified>
  <cp:revision>92</cp:revision>
  <dc:subject/>
  <dc:title>ГЛАВА</dc:title>
</cp:coreProperties>
</file>