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НОВОТРОИЦКОГО СЕЛЬСКОГО ПОСЕЛЕНИЯ 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САРГАТСКОГО МУНИЦИПАЛЬНОГО РАЙОНА</w:t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МСКОЙ ОБЛАСТИ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21 ноября 2023 г. № 53-п </w:t>
      </w:r>
    </w:p>
    <w:p>
      <w:pPr>
        <w:pStyle w:val="TextBody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Новотроицк</w:t>
      </w:r>
    </w:p>
    <w:p>
      <w:pPr>
        <w:pStyle w:val="TextBodyIndent"/>
        <w:ind w:left="28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Новотроицкого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ельского поселения за 9 месяцев 2023 год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21 Решения Совета Новотроицкого сельского поселения от 30.08.2013г. № 119 "О бюджетном процессе в Новотроицком сельском поселении Саргатского муниципального района Омской области", Уставом Новотроицкого сельского поселения Саргатского муниципального района Омской области, рассмотрев итоги исполнения бюджета Новотроицкого сельского поселения Саргатского муниципального района Омской области за 9 месяцев 2023 год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4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4"/>
        <w:ind w:firstLine="709"/>
        <w:rPr/>
      </w:pPr>
      <w:r>
        <w:rPr>
          <w:rFonts w:cs="Arial" w:ascii="Arial" w:hAnsi="Arial"/>
          <w:sz w:val="24"/>
          <w:szCs w:val="24"/>
        </w:rPr>
        <w:t>1. Утвердить отчёт об исполнении бюджета поселения за 9 месяцев 2023 года согласно приложения № 1 к настоящему постановлению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доходам в сумме 11 835 600,66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асходам в сумме 13 960 979,2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превышением расходов над доходами (дефицит) в сумме 2 125 378,55 рубл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отчет об исполнении бюджета Новотроицкого сельского поселения Саргатского муниципального района за 9 месяцев 2023 года в Совет Новотроицкого сельского поселения Саргатского муниципального района Омской области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Муниципальный вестник» Новотроицкого сельского поселения и разместить на официальном сайте www.sargat.omskportal.ru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троицког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В.А. Шнейдер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11"/>
        <w:gridCol w:w="1361"/>
        <w:gridCol w:w="847"/>
        <w:gridCol w:w="886"/>
        <w:gridCol w:w="848"/>
      </w:tblGrid>
      <w:tr>
        <w:trPr>
          <w:trHeight w:val="25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2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2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Новотроицкого</w:t>
            </w:r>
          </w:p>
        </w:tc>
      </w:tr>
      <w:tr>
        <w:trPr>
          <w:trHeight w:val="25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2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№ 53-п от 21.11.2023 г.</w:t>
            </w:r>
          </w:p>
        </w:tc>
      </w:tr>
      <w:tr>
        <w:trPr>
          <w:trHeight w:val="25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67" w:type="dxa"/>
            <w:gridSpan w:val="6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RANGE!A5%3AF15"/>
            <w:r>
              <w:rPr>
                <w:rFonts w:cs="Arial" w:ascii="Arial" w:hAnsi="Arial"/>
                <w:bCs/>
                <w:sz w:val="24"/>
                <w:szCs w:val="24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916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по ОКУД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октября 2023 г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5874</w:t>
            </w:r>
          </w:p>
        </w:tc>
      </w:tr>
      <w:tr>
        <w:trPr>
          <w:trHeight w:val="893" w:hRule="atLeast"/>
        </w:trPr>
        <w:tc>
          <w:tcPr>
            <w:tcW w:w="4814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  <w:t>финансового органа</w:t>
            </w:r>
          </w:p>
        </w:tc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ТРОИЦКОГО СЕЛЬСКОГО ПОСЕЛЕНИЯ САРГАТСКОГО МУНИЦИПАЛЬНОГО РАЙОНА ОМСКОЙ ОБЛАСТИ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 БК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</w:tr>
      <w:tr>
        <w:trPr>
          <w:trHeight w:val="668" w:hRule="atLeast"/>
        </w:trPr>
        <w:tc>
          <w:tcPr>
            <w:tcW w:w="4814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ублично-правового образования</w:t>
            </w:r>
          </w:p>
        </w:tc>
        <w:tc>
          <w:tcPr>
            <w:tcW w:w="2619" w:type="dxa"/>
            <w:gridSpan w:val="3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Новотроицкого сельского поселения Саргатского муниципального района Омской области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51410</w:t>
            </w:r>
          </w:p>
        </w:tc>
      </w:tr>
      <w:tr>
        <w:trPr>
          <w:trHeight w:val="25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:</w:t>
            </w:r>
          </w:p>
        </w:tc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ячная, квартальная, годовая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167" w:type="dxa"/>
            <w:gridSpan w:val="6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рок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всег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35 600,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88 551,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7 049,38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4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0000000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3 88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0 605,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3 274,84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1000000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25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782,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67,01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10200001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25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782,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67,01</w:t>
            </w:r>
          </w:p>
        </w:tc>
      </w:tr>
      <w:tr>
        <w:trPr>
          <w:trHeight w:val="112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10201001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57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951,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618,80</w:t>
            </w:r>
          </w:p>
        </w:tc>
      </w:tr>
      <w:tr>
        <w:trPr>
          <w:trHeight w:val="45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10203001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831,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3000000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2 74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7 018,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721,34</w:t>
            </w:r>
          </w:p>
        </w:tc>
      </w:tr>
      <w:tr>
        <w:trPr>
          <w:trHeight w:val="45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030200001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2 74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7 018,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721,34</w:t>
            </w:r>
          </w:p>
        </w:tc>
      </w:tr>
      <w:tr>
        <w:trPr>
          <w:trHeight w:val="67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30223001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 03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849,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80,85</w:t>
            </w:r>
          </w:p>
        </w:tc>
      </w:tr>
      <w:tr>
        <w:trPr>
          <w:trHeight w:val="112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30223101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 03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849,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80,85</w:t>
            </w:r>
          </w:p>
        </w:tc>
      </w:tr>
      <w:tr>
        <w:trPr>
          <w:trHeight w:val="9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30224001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4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0,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9,05</w:t>
            </w:r>
          </w:p>
        </w:tc>
      </w:tr>
      <w:tr>
        <w:trPr>
          <w:trHeight w:val="135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30224101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4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0,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9,05</w:t>
            </w:r>
          </w:p>
        </w:tc>
      </w:tr>
      <w:tr>
        <w:trPr>
          <w:trHeight w:val="67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30225001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 29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420,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869,46</w:t>
            </w:r>
          </w:p>
        </w:tc>
      </w:tr>
      <w:tr>
        <w:trPr>
          <w:trHeight w:val="112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30225101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 29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420,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869,46</w:t>
            </w:r>
          </w:p>
        </w:tc>
      </w:tr>
      <w:tr>
        <w:trPr>
          <w:trHeight w:val="67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30226001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5 12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 161,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30226101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5 12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 161,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5000000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78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50300001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78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50301001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278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6000000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557,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 442,31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60100000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50,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49,62</w:t>
            </w:r>
          </w:p>
        </w:tc>
      </w:tr>
      <w:tr>
        <w:trPr>
          <w:trHeight w:val="45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60103010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50,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949,62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60600000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07,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492,69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60603000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87,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2,43</w:t>
            </w:r>
          </w:p>
        </w:tc>
      </w:tr>
      <w:tr>
        <w:trPr>
          <w:trHeight w:val="45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60603310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587,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12,43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60604000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919,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080,26</w:t>
            </w:r>
          </w:p>
        </w:tc>
      </w:tr>
      <w:tr>
        <w:trPr>
          <w:trHeight w:val="45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60604310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919,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 080,26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8000000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30,00</w:t>
            </w:r>
          </w:p>
        </w:tc>
      </w:tr>
      <w:tr>
        <w:trPr>
          <w:trHeight w:val="45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80400001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30,00</w:t>
            </w:r>
          </w:p>
        </w:tc>
      </w:tr>
      <w:tr>
        <w:trPr>
          <w:trHeight w:val="67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8040200100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30,00</w:t>
            </w:r>
          </w:p>
        </w:tc>
      </w:tr>
      <w:tr>
        <w:trPr>
          <w:trHeight w:val="45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1000000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4 856,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336,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520,58</w:t>
            </w:r>
          </w:p>
        </w:tc>
      </w:tr>
      <w:tr>
        <w:trPr>
          <w:trHeight w:val="9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10500000000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856,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336,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520,58</w:t>
            </w:r>
          </w:p>
        </w:tc>
      </w:tr>
      <w:tr>
        <w:trPr>
          <w:trHeight w:val="9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10502000000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17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336,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833,83</w:t>
            </w:r>
          </w:p>
        </w:tc>
      </w:tr>
      <w:tr>
        <w:trPr>
          <w:trHeight w:val="9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10502510000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 17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336,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833,83</w:t>
            </w:r>
          </w:p>
        </w:tc>
      </w:tr>
      <w:tr>
        <w:trPr>
          <w:trHeight w:val="90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10503000000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86,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86,75</w:t>
            </w:r>
          </w:p>
        </w:tc>
      </w:tr>
      <w:tr>
        <w:trPr>
          <w:trHeight w:val="67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10503510000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86,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86,75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3000000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033,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461,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571,6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302000000000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033,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461,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571,60</w:t>
            </w:r>
          </w:p>
        </w:tc>
      </w:tr>
      <w:tr>
        <w:trPr>
          <w:trHeight w:val="45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302060000000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28,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571,60</w:t>
            </w:r>
          </w:p>
        </w:tc>
      </w:tr>
      <w:tr>
        <w:trPr>
          <w:trHeight w:val="45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302065100000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28,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571,6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302990000000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33,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33,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3029951000001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33,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33,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0000000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41 720,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47 946,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3 774,54</w:t>
            </w:r>
          </w:p>
        </w:tc>
      </w:tr>
      <w:tr>
        <w:trPr>
          <w:trHeight w:val="45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000000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41 720,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47 946,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3 774,54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10000000000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9 657,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5 549,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4 107,68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0215001000000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9 657,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5 549,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4 107,68</w:t>
            </w:r>
          </w:p>
        </w:tc>
      </w:tr>
      <w:tr>
        <w:trPr>
          <w:trHeight w:val="45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15001100000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69 657,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15 549,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4 107,68</w:t>
            </w:r>
          </w:p>
        </w:tc>
      </w:tr>
      <w:tr>
        <w:trPr>
          <w:trHeight w:val="45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20000000000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9 944,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9 944,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25467000000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0225467100000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29999000000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944,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944,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29999100000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944,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944,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30000000000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84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17,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66,86</w:t>
            </w:r>
          </w:p>
        </w:tc>
      </w:tr>
      <w:tr>
        <w:trPr>
          <w:trHeight w:val="45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35118000000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3 384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17,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66,86</w:t>
            </w:r>
          </w:p>
        </w:tc>
      </w:tr>
      <w:tr>
        <w:trPr>
          <w:trHeight w:val="45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35118100000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84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17,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66,86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40000000000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35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3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0249999000000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35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3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0249999100000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35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3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617"/>
        <w:gridCol w:w="2332"/>
        <w:gridCol w:w="1369"/>
        <w:gridCol w:w="1369"/>
        <w:gridCol w:w="1369"/>
      </w:tblGrid>
      <w:tr>
        <w:trPr>
          <w:trHeight w:val="255" w:hRule="atLeast"/>
        </w:trPr>
        <w:tc>
          <w:tcPr>
            <w:tcW w:w="722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14278" w:type="dxa"/>
            <w:gridSpan w:val="6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роки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- всего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60 979,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55 960,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5 018,42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 00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86 359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7 321,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69 037,96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00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 746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353,13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02 15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 746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353,13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, управление муниципальными финансами и имуществом в Новотроицком сельском поселении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151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 746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353,13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Повышение эффективности деятельности администрации Новотроицкого сельского поселения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15101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 746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353,13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овотроицкого сельского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151011998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 746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353,13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1510119980 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 746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353,13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02 1510119980 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 746,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353,13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1510119980 1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 50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 652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 851,08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2 1510119980 1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59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 093,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502,05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00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7 988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8 639,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9 349,44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04 15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7 988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8 639,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9 349,44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, управление муниципальными финансами и имуществом в Новотроицком сельском поселении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151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467 988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8 639,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9 349,44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Повышение эффективности деятельности администрации Новотроицкого сельского поселения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15101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7 988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408 639,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9 349,44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Новотроицкого сельского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151011998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39 749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339,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7 410,44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1510119980 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 962,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037,89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1510119980 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 962,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 037,89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1510119980 1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1 3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 932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407,81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1510119980 1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6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29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630,08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04 151011998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749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 856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893,19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151011998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 749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 856,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893,19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1510119980 2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60,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939,93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151011998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 275,9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668,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 607,53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1510119980 2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8 373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027,8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345,73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1510119980 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0,6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79,36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1510119980 8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20,6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479,36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1510119980 8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1510119980 8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55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1510119980 8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6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224,36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151019104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23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39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1510191040 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23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39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4 1510191040 5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23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39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00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99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991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99101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991011997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9910119970 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1 9910119970 8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00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5 270,6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6 935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8 335,39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13 15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5 270,6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6 935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8 335,39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, управление муниципальными финансами и имуществом в Новотроицком сельском поселении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2 570,6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26 935,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635,39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Повышение эффективности деятельности администрации Новотроицкого сельского поселения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1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2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2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, предусматривающих взыскание денежных средств за счет бюджета поселения в соответствии с законодательством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11003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2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2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110030 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2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382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110030 8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2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2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110030 8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2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2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зация учета объектов недвижимости, находящихся в муниципальной собственности Новотроицкого сельского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2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5 188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9 552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5 635,39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ехнической инвентаризации, оформление технической документации объектов недвижимости, находящейся в муниципальной собственности Новотроицкого сельского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21001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13 151021001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21001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21001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, содержание, обслуживание материально-техническое обеспечение объектов, находящихся в собственности Новотроицкого сельского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21003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9 396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6 162,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3 233,31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21003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9 396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6 162,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3 233,31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21003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69 396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6 162,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3 233,31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210030 2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2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21003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 564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 161,2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 403,69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210030 2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9 611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4 301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 309,62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21004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711,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309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402,08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21004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711,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309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402,08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21004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711,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309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402,08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21004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 711,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309,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402,08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2L467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 080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 080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2L467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 080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 080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2L467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 080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 080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102L467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 080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 080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авонарушений и предупреждений терроризма и экстремизма в Новотроицком сельском поселени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7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701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народных дружин, участвующих в охране общественного порядк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7011004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7011004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7011004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13 157011004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0 00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8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17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66,86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00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8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17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66,86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15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8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17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66,86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, управление муниципальными финансами и имуществом в Новотроицком сельском поселении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151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8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17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66,86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Повышение эффективности деятельности администрации Новотроицкого сельского поселения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15101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8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17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66,86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1510151182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8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17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66,86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1510151182 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8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17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66,86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1510151182 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 38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717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666,86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1510151182 1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8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238,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81,76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203 1510151182 1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6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78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85,1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00 00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165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206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958,32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00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165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 206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958,32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15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 430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471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958,32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Защита населения и территории от чрезвычайных ситуаций и обеспечение первичных мер пожарной безопасности в Новотроицком сельском поселени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155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 430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 471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958,32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15501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155011001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155011001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155011001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155011001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ожарной безопасности в Новотроицком сельском поселени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15503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430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471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958,32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первичных мер пожаротуш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155031003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430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471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958,32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155031003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430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471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958,32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155031003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430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 471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958,32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155031003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430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583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46,32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1550310030 2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12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99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991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муниципального управ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99101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Омской област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991017997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991017997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991017997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310 991017997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3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0 00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7 452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1 102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 349,48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00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62 452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6 102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 349,48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62 452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6 102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 349,48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транспортной системы в Новотроицком сельском поселении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62 452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16 102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 349,48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и развитие автомобильных дорог Новотроицкого сельского поселения Саргатского муниципального район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1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9 170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9 170,9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дорог общего пользования ул.Юбилейная с.Новотроицк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11002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282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282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11002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282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282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11002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282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282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11002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282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282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в с.Новотроицк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17034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944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944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17034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944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944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17034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944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944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17034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944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9 944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в с.Новотроицк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1S034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944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944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1S034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944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944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1S034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944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944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1S034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944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944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2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3 281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6 932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6 349,48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иобретения, установки и обслуживания приборов освещения на улично-дорожной сети Новотроицкого сельского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21001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7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612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461,3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21001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7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612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461,3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21001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7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612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461,3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21001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7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612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461,3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иобретения и установки технических средств регулирования дорожного движ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21002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21002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21002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21002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Новотроицкого сельского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21003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207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0 319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2 888,18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21003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207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0 319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2 888,18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21003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3 207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0 319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2 888,18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21003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9 707,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1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8 007,48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09 1540210030 2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619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880,7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12 00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12 15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, управление муниципальными финансами и имуществом в Новотроицком сельском поселении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12 151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зация учета объектов недвижимости, находящихся в муниципальной собственности Новотроицкого сельского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12 15102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кадастровой документации объектов недвижимости, находящейся в муниципальной собственности Новотроицкого сельского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12 151021002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12 151021002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12 151021002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412 151021002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0 00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94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5,8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00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94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5,8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15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94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5,8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граждан коммунальными услугами в Новотроицком сельском поселении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153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94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5,8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благоустройства территории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15302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94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05,8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153021001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7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7,8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153021001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7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7,8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153021001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7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57,8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153021001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7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57,8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1530210010 2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153021004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42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94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153021004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42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94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153021004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42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94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153021004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42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694,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153021005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153021005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153021005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153021005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153021006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153021006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153021006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503 153021006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700 00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705 00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705 15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, управление муниципальными финансами и имуществом в Новотроицком сельском поселении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705 151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"Повышение эффективности деятельности администрации Новотроицкого сельского поселения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705 15101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адрового потенциала муниципального образова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705 151011002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705 151011002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705 151011002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705 151011002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707 00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707 15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правонарушений и предупреждений терроризма и экстремизма в Новотроицком сельском поселени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707 157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облем по предупреждению терроризма и экстремистской деятельност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707 15701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707 157011003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707 157011003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707 157011003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707 157011003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00 00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838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238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01 00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838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238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Новотроицкого сельского поселения Саргатского муниципального района Омской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01 150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838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238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филактика наркомании на территории Новотроицкого сельского поселения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01 15600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838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238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0,00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Новотроицкого сельского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01 156010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838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238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ассовой физической культуры и спорт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01 156011002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838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238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01 1560110020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838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238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01 1560110020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838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238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01 1560110020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838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238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125 378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7 409,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630"/>
        <w:gridCol w:w="2085"/>
        <w:gridCol w:w="1397"/>
        <w:gridCol w:w="1397"/>
        <w:gridCol w:w="1397"/>
      </w:tblGrid>
      <w:tr>
        <w:trPr>
          <w:trHeight w:val="255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0503117 с. 3</w:t>
            </w:r>
          </w:p>
        </w:tc>
      </w:tr>
      <w:tr>
        <w:trPr>
          <w:trHeight w:val="308" w:hRule="atLeast"/>
        </w:trPr>
        <w:tc>
          <w:tcPr>
            <w:tcW w:w="14278" w:type="dxa"/>
            <w:gridSpan w:val="6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рок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5 378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409,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7 969,04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00000000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5 378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409,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7 969,04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50000000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5 378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409,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7 969,04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50000000000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835 600,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257 633,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50200000000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835 600,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257 633,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502010000005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835 600,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257 633,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502011000005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835 600,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257 633,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50000000000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60 979,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5 043,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50200000000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60 979,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5 043,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50201000000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60 979,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5 043,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050201100000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60 979,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5 043,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08:00Z</dcterms:created>
  <dc:creator>USER</dc:creator>
  <dc:description/>
  <cp:keywords/>
  <dc:language>en-US</dc:language>
  <cp:lastModifiedBy>Пользователь</cp:lastModifiedBy>
  <cp:lastPrinted>2012-03-26T11:23:00Z</cp:lastPrinted>
  <dcterms:modified xsi:type="dcterms:W3CDTF">2023-11-29T11:42:00Z</dcterms:modified>
  <cp:revision>100</cp:revision>
  <dc:subject/>
  <dc:title>ГЛАВА</dc:title>
</cp:coreProperties>
</file>