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ТРОИЦКОГО СЕЛЬСКОГО ПОСЕЛЕНИЯ САРГАТ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АЯ КОМИССИЯ ПО ФИНАНСОВО-ЭКОНОМИЧЕСКИМ ВОПРОСАМ СОВЕТА НОВОТРОИЦКОГО СЕЛЬСКОГО ПОСЕЛЕНИЯ САРГАТСКОГО МУН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на годовой отчёт об исполнении Бюджета Новотроицкого сельского поселения Саргатского муниципального района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Новотроицк                                                                      26 марта 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22 Положения о бюджетном процессе и бюджетном устройстве в Новотроицком сельском поселении Саргатского муниципального района Омской области  годовой отчёт  об исполнении Бюджета за 2023 год подлежит внешней проверке комиссией по финансовым и экономическим вопросам Совета Новотроиц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финансам и бюджету, рассмотрев итоги исполнения бюджета Новотроицкого сельского поселения за 2023 год,  представленного для проведения внешней проверки  20 марта 2024 года в соответствии с требованиями бюджетного законодательства  подтверждает, что  годовой отчет  2023 года по доходам исполнен  в сумме 12 149 254,57 рубля, что составляет 100 процентов  к уточненному плану.  Увеличение налоговых и неналоговых доходов в бюджете Новотроицкого сельского поселения составило 237 697,91 рублей, по безвозмездным поступлениям исполнены в полном объеме на 100 %. Пи этом увеличение показателя местного бюджета относительно первоначально утвержденных, составило по доходам в сумме 3 862 593,13 рубля и в процентном соотношении составило 146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ные бюджетные ассигнования в 2023 году по расходам 13 328 723,03 рубля, исполнены на 89,18 процентов, в сумме 11 887 047,03 рубль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государственные вопросы 6 620 516,0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оборона 133 384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372 400,0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экономика 6 063 382,48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е хозяйство 38 822,15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51 9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48 238,3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 резервного фонда утвержденного в первоначально запланированном бюджете в сумме 5000,00 рублей не были использ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средств на счете на 31.12.2023 года </w:t>
      </w:r>
      <w:r>
        <w:rPr>
          <w:color w:val="000000"/>
          <w:sz w:val="28"/>
          <w:szCs w:val="28"/>
        </w:rPr>
        <w:t>2 387 586,09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орская задолженность   в 2023 года составила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по финансам и бюджету с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б исполнение бюджета Новотроицкого сельского поселения Саргатского     муниципального района Омской области за 2023 год соответствует требованиям бюджетного законодательства РФ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Направить отчет об исполнение бюджета Новотроицкого сельского поселения Саргатского муниципального района Омской области за 2023 год на рассмотрении сессии Совета Новотроицкого сельского поселения Сарга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                                                                           Н.Н. 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Члены комиссии                                                                                           Е.Н. Дмитриев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И. Шлотгауэ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5:00Z</dcterms:created>
  <dc:creator>USER</dc:creator>
  <dc:description/>
  <cp:keywords/>
  <dc:language>en-US</dc:language>
  <cp:lastModifiedBy>Пользователь</cp:lastModifiedBy>
  <cp:lastPrinted>2024-03-29T15:04:00Z</cp:lastPrinted>
  <dcterms:modified xsi:type="dcterms:W3CDTF">2024-03-29T09:05:00Z</dcterms:modified>
  <cp:revision>28</cp:revision>
  <dc:subject/>
  <dc:title>СОВЕТ ЩЕРБАКИНСКОГО СЕЛЬСКОГО ПОСЕЛЕНИЯ</dc:title>
</cp:coreProperties>
</file>