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зультатах общественного обсу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21242D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Новотроицкого сельского поселения Саргатского муниципального района Омской области на 2025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(-ы) исполнительной муниципального района, проводивший(-ие) общественное обсуждение проек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1242D"/>
                <w:sz w:val="28"/>
                <w:szCs w:val="28"/>
                <w:shd w:fill="FFFFFF" w:val="clear"/>
              </w:rPr>
              <w:t>Новотроицкого</w:t>
            </w:r>
            <w:r>
              <w:rPr>
                <w:rFonts w:cs="Times New Roman" w:ascii="Times New Roman" w:hAnsi="Times New Roman"/>
                <w:b/>
                <w:color w:val="21242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аргатского муниципального района Омской области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928"/>
        <w:gridCol w:w="1814"/>
        <w:gridCol w:w="447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ственного обсуждения про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щественного обсуждения 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общественного обсуждения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проекта в информационно-телекоммуникационной сети "Интернет" (при проведении общественного обсуждения проекта документа в заочной форме) / Место проведения общественного обсуждения проекта (при проведении общественного обсуждения проекта документа в очной форме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argat-nov.gosuslugi.r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2551"/>
        <w:gridCol w:w="2268"/>
        <w:gridCol w:w="408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замечания и (или) предложения к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 и (или) предложения к проект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мечания и (или) предложения к проекту (учтено/отклонено, с обоснованием)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 по п</w:t>
            </w:r>
            <w:r>
              <w:rPr>
                <w:rFonts w:cs="Times New Roman" w:ascii="Times New Roman" w:hAnsi="Times New Roman"/>
                <w:color w:val="21242D"/>
                <w:sz w:val="28"/>
                <w:szCs w:val="28"/>
                <w:shd w:fill="FFFFFF" w:val="clear"/>
              </w:rPr>
              <w:t xml:space="preserve">рограмме профилактики рисков причинения вреда (ущерба) охраняемым законом ценностям в рамках муниципального контрол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ом транспорте и в дорожном хозяйстве на территории </w:t>
            </w:r>
            <w:r>
              <w:rPr>
                <w:rFonts w:cs="Times New Roman" w:ascii="Times New Roman" w:hAnsi="Times New Roman"/>
                <w:color w:val="21242D"/>
                <w:sz w:val="28"/>
                <w:szCs w:val="28"/>
                <w:shd w:fill="FFFFFF" w:val="clear"/>
              </w:rPr>
              <w:t>Новотроицкого сельского поселения Саргатского муниципального района 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5 год не поступали</w:t>
            </w:r>
          </w:p>
        </w:tc>
      </w:tr>
    </w:tbl>
    <w:p>
      <w:pPr>
        <w:pStyle w:val="ConsPlusNormal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br/>
        </w:r>
      </w:hyperlink>
      <w:r>
        <w:rPr/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AEA7ACE1082A7505D73E8EB64609BA3FA83CF65593FE7B6279A87FF1EE5CE790095213DEC6FC321F2A50BE4DnF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4:00Z</dcterms:created>
  <dc:creator>ipetrov</dc:creator>
  <dc:description/>
  <cp:keywords/>
  <dc:language>en-US</dc:language>
  <cp:lastModifiedBy>Пользователь</cp:lastModifiedBy>
  <cp:lastPrinted>2021-11-18T14:34:00Z</cp:lastPrinted>
  <dcterms:modified xsi:type="dcterms:W3CDTF">2024-11-13T08:27:00Z</dcterms:modified>
  <cp:revision>38</cp:revision>
  <dc:subject/>
  <dc:title/>
</cp:coreProperties>
</file>